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  <w:szCs w:val="18"/>
        </w:rPr>
        <w:t>tekst jednolity Dz.U. z 2010 r Nr 113 .poz. 759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49/1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  <w:szCs w:val="18"/>
        </w:rPr>
        <w:t>tekst jednolity Dz.U. z 2010 r Nr 113 .poz. 759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</w:rPr>
        <w:t xml:space="preserve">a/ Przedmiotem zamówienia jest  </w:t>
      </w:r>
      <w:r>
        <w:rPr>
          <w:rFonts w:cs="Arial" w:ascii="Arial" w:hAnsi="Arial"/>
          <w:b/>
          <w:sz w:val="20"/>
          <w:szCs w:val="24"/>
        </w:rPr>
        <w:t xml:space="preserve">dostawa implantów zespalających do chirurgii urazowej 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4"/>
        </w:rPr>
        <w:t>wraz z instrumentarium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szczegółowo opisana w załączniku nr.2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V  33183100-7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 miesięcy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 </w:t>
      </w:r>
      <w:r>
        <w:rPr>
          <w:rFonts w:cs="Arial" w:ascii="Arial" w:hAnsi="Arial"/>
          <w:sz w:val="20"/>
        </w:rPr>
        <w:t xml:space="preserve">wykazać  zrealizowanie w ciągu ostatnich 3 lat dwóch dostaw o wartości podobnej </w:t>
        <w:tab/>
        <w:t xml:space="preserve">lub zbliżonej do prowadzonego postępowania dotyczących oferowanych dostaw , jeżeli </w:t>
        <w:tab/>
        <w:t xml:space="preserve">okres prowadzenia działalności jest krótszy w tym okresie odpowiadającym swoim </w:t>
        <w:tab/>
        <w:t xml:space="preserve">rodzajem i wartościom dostawom stanowiącym przedmiot zamówienia z podaniem ich </w:t>
        <w:tab/>
        <w:t>wartości , daty wykonania i odbiorców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4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- 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7 Dołączyć wykaz  zrealizowanych w ciągu ostatnich 3 lat trzech dwóch dostaw o wartości podobnej lub zbliżonej do prowadzonego postępowania dotyczących oferowanych dostaw , jeżeli okres prowadzenia działalności jest krótszy w tym okresie odpowiadającym swoim rodzajem i wartościom dostawom stanowiącym przedmiot zamówienia z podaniem ich wartości , daty wykonania i odbiorców oraz załączenia dokumentów potwierdzających że te usługi zostały wykonane należycie (referencje)  złożone na załączniku nr 5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8 Oświadczenie o posiadaniu aktualnych dopuszczeń do obrotu i używania zgodnie z ustawą z dnia 20 kwietnia 2004 r. o wyrobach medycznych ( Dz.U.Nr 93 poz. 896 ze zm.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9 Wykonawca dołączy do oferty kopie stron z katalogu wskazujące  na oferowany asortyment oraz instrukcję użytkowania w języku polskim ( jeżeli dotyczy)  - na stronie katalogu należy czytelnie oznakować każdą oferowaną pozycję.( np. zadanie nr .1. poz. 2 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/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Beata Walczak               </w:t>
        <w:tab/>
        <w:t>tel 016 649 16 3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</w:t>
      </w:r>
      <w:r>
        <w:rPr>
          <w:rFonts w:cs="Arial" w:ascii="Arial" w:hAnsi="Arial"/>
          <w:b/>
          <w:sz w:val="20"/>
          <w:szCs w:val="18"/>
        </w:rPr>
        <w:t xml:space="preserve">dostawę </w:t>
      </w:r>
      <w:r>
        <w:rPr>
          <w:rFonts w:cs="Arial" w:ascii="Arial" w:hAnsi="Arial"/>
          <w:b/>
          <w:sz w:val="20"/>
          <w:szCs w:val="24"/>
        </w:rPr>
        <w:t xml:space="preserve">implantów zespalających do chirurgii urazowej 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4"/>
        </w:rPr>
        <w:t>wraz z instrumentarium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2.12.2010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2.12.2010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ie wyklucz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 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 zał. nr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ł nr. 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4.12..2010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>Nawiązując do ogłoszenia o przetargu nieograniczonym na dostawę :</w:t>
      </w:r>
      <w:r>
        <w:rPr>
          <w:rFonts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24"/>
        </w:rPr>
        <w:t xml:space="preserve">dostawa implantów zespalających do chirurgii urazowej 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4"/>
        </w:rPr>
        <w:t>wraz z instrumentarium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.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załącznik nr. 2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NR.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lanty zespalające do chirurgii urazow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850"/>
        <w:gridCol w:w="1276"/>
        <w:gridCol w:w="1134"/>
        <w:gridCol w:w="851"/>
        <w:gridCol w:w="1559"/>
        <w:gridCol w:w="1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L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Szczegółowy opis przedmiotu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lość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n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. katalogow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PŁYTKA do bliższej nasady kości piszczelowej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(Komplet płyta + 8 śrub)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łytka do bliższej nasady kości piszczelowej, Płytka kształtu T lub L, tytanowa, ukształtowana anatomicznie do bocznej powierzchni kości piszczelowej bliższej. Głowa płytki 4 otworowa pod śruby gąbczaste D 6,0 mm z nagwintowaną główką do stabilizacji kątowej. Trzon płytki od 4–10otworów nagwintowanych-akceptujących zarówno śruby korowe D 4,5 mm jak i korowe stabilizujące kątowo z nagwintowaną główką D 4,5 mm. Dodatkowo,  otwory do stabilizacji czasowej drutami Kirschnera, zarówno w głowie płytki jak i trzonie. Płytka oznakowana numerem serii oraz katalogowym, prawa i  lewa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Śruby gąbczaste ze stożkowym gwintem D 6,0 mm, pełny gwint, samogwintujące, w rozmiarach 55 mm do 90 mm ze skokiem co 5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Śruby korowe D 4,5 mm z pełnym gwintem, samogwintujące w rozmiarach 18 mm do 50 mm ze skokiem co  2 mm i co 5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Śruby korowe ze stożkowym gwintem D 4,5 mm z pełnym gwintem, samogwintujące w rozmiarach 18 mm do 55 mm ze skokiem co  2 mm i co 5 mm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Płytka do dalszej nasady kości piszczelowej;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(Komplet płyta + 9 śrub)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Płytka tytanowa , przyśrodkowa, głowa płytki wielootworowa zaopatrzona w otwory nagwintowane oraz otwory z gwintem gwiaździstym  do płynnej regulacji stabilności kątowej , w głowie 2 otwory do stabilizacji kątowej oraz 4 otwory gwiaździste do uzyskania zmiennej stabilizacji kątowej o 20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18"/>
              </w:rPr>
              <w:t>, w trzonie 3-15 otworów nagwintowanych do stabilizacji kątowej, płyta ukształtowana anatomicznie, w całej płytce wymagane otwory do czasowej stabilizacji Drutami Kirschnera. Płytka pod śruby gąbczaste D 4,0 mm z nagwintowaną główką jak i korowe: standardowe i z nagwintowaną główką D 3,5 mm W płytce dodatkowo zaczep zaopatrzony w otwór z przewężeniem pozwalającym na dopasowanie anatomiczne. Płytka z kodem barwnym, oznakowana numerem serii oraz katalogowym, prawa i  lew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Śruba korowa tytanowa, D3,5mm, pełny gwint, samogwintująca: 08-32 mm, skok co 2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Śruba korowa, tytanowa, ze stożkowym gwintem D3,5mm,pełny gwint, samogwintująca: 20-60 mm, skok co 2 mm i co 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łytka do dalszej nasady kości udowe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(Komplet: Płytka + 12 śru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łytka do dalszej nasady kości ud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łytka tytanowa, zaopatrzona w otwory nagwintowane przystosowane zarówno pod śruby korowe jak i pod stabilizujące kątowo z nagwintowaną główką. Ilość otworów w ogonie płytki od 6 do 16. Ponadto otwory do czasowej stabilizacji drutami Kirschnera. Płytka ukształtowana anatomicznie, końce płytki niskoprofilowe ułatwiające implantację. Płytka oznakowana numerem katalogowym oraz serii,  prawa i le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Śruba korowa ze stożkowym gwintem na, główce, Ø4.5, pełny gwint, samogwintują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-54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Śruba korowa , Ø4.5, pełny gwint, samogwintująca. tyt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-54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Śruba korowa ze stożkowym gwintem na główce, Ø5.5, pełny gwint, samogwintująca 40-90 mm, skok co 5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Zestaw do złamań okołoprotez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(Komplet</w:t>
            </w:r>
            <w:r>
              <w:rPr>
                <w:rFonts w:cs="Arial" w:ascii="Arial" w:hAnsi="Arial"/>
                <w:bCs/>
                <w:sz w:val="20"/>
                <w:szCs w:val="18"/>
              </w:rPr>
              <w:t>: Płytka + 10 śrub+kable+klamry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CPL-płytka ze stożkowymi otworami gwintowanymi i ożebrowaniami 4,5; płytka zaopatrzona w 4-9 otworów;  stalowa; prawa, lew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Kable zaciskowe o średnicy 1,0 mm oraz 1,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Klamry do kabli o grubości 1,0mm oraz 1,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Śruby korowe ze stożkowanym gwintem na główce, Ø4.5, z pełnym gwintem, samogwintujące, stalowe, w wymiarach 18-5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Śruby korowe, Ø4.5x42,pełny gwint, samogwintująca, stalowe, w wymiarach 12-42 mm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Płytka obojczykowa</w:t>
            </w:r>
            <w:r>
              <w:rPr>
                <w:rFonts w:cs="Arial" w:ascii="Arial" w:hAnsi="Arial"/>
                <w:sz w:val="20"/>
                <w:szCs w:val="18"/>
              </w:rPr>
              <w:t xml:space="preserve"> z hakiem i rekonstrukcyjna</w:t>
            </w:r>
          </w:p>
          <w:p>
            <w:pPr>
              <w:pStyle w:val="Tekstpodstawowy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Komplet płytka + 6 śrub)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  <w:p>
            <w:pPr>
              <w:pStyle w:val="Tekstpodstawowy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łytka obojczykowa, ze stopu tytanu, ukształtowana anatomicznie, prawa i lewa oraz uniwersalna; grubość płytki 2,5mm, ilość otworów w płytce 4-8. Otwory pod śruby korowe o średnicy 3,5 mm oraz rekonstrukcyjna posiadająca charakterystyczne przewężenia (wzdłuż osi i poprzeczne) pomiędzy otworami pozwalające na wielopłaszczyznowe kształtowanie anatomiczne. o grubości 2,2mm, ilość otworów w płycie 4-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Śruba korowa, tytanowa, ze stożkowym gwintem D3,5mm,pełny gwint, samogwintują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-24 mm, skok co 2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Śruba korowa tytanowa, D3,5mm, pełny gwint, samogwintująca: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-24 mm, skok co 2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Płyta obojczykowa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łytka obojczykowa, ze stopu tytanu, ukształtowana anatomicznie, prawa i lewa ilość otworów w płytce 8 i 10. Otwory pod śruby korowe o średnicy 3,5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Śruba korowa, tytanowa, ze stożkowym gwintem D3,5mm,pełny gwint, samogwintują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-24 mm, skok co 2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Śruba korowa tytanowa, D3,5mm, pełny gwint, samogwintująca: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-24 mm, skok co 2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łytka do bliższej nasady kości ramiennej</w:t>
            </w:r>
          </w:p>
          <w:p>
            <w:pPr>
              <w:pStyle w:val="Tekstpodstawowy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Komplet:  Płytka + 8 śrub)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sz w:val="20"/>
                <w:szCs w:val="18"/>
              </w:rPr>
              <w:t>Płytka do zaopatrywania złamań w obrębie bliższej nasady kości ramiennej. Profilowana anatomicznie, wykonana ze stopu tytanu. Oferowana w rozmiarach standard, oraz wydłużone obejmujące złamania trzonu. Otwory płytki akceptują śruby 3,5 mm korowe standardowe, korowe z nagwintowaną główką, oraz śruby gąbczaste 4,0 mm z gwintem na główce śruby. Śruby nagwintowane pozwalają uzyskać regulowaną stabilizację kątową do 20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18"/>
              </w:rPr>
              <w:t>. Dodatkowo w płytce otwory do drutów Kirschnera, oraz otwór do pozycjonowania płytki na koś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Śruba gąbczasta, tytanowa, ze stożkowym gwintem, D4,0,pełny gwint, samogwintują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-56 mm, skok co 2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Śruba korowa, tytanowa, ze stożkowym gwintem D3,5mm,pełny gwint, samogwintują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2-42 mm, skok co 2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Śruba korowa tytanowa, D3,5mm, pełny gwint, samogwintująca: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2-42 mm, skok co 2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łytka do kości piętowe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(Komplet: </w:t>
            </w:r>
            <w:r>
              <w:rPr>
                <w:rFonts w:cs="Arial" w:ascii="Arial" w:hAnsi="Arial"/>
                <w:sz w:val="20"/>
                <w:szCs w:val="18"/>
              </w:rPr>
              <w:t>Płytka + 7 śrub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łytka do kości piętowej</w:t>
            </w:r>
            <w:r>
              <w:rPr>
                <w:rFonts w:cs="Arial" w:ascii="Arial" w:hAnsi="Arial"/>
                <w:sz w:val="20"/>
                <w:szCs w:val="18"/>
              </w:rPr>
              <w:t>, tytanowa rozgałęziona wielootworowa, otwory z gwintem gwiaździstym,  z możliwością płynnej regulacji stabilizacji kątowej do 20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18"/>
              </w:rPr>
              <w:t xml:space="preserve"> pod śruby zarówno gąbczaste D 4,0 mm: standardowe oraz z nagwintowaną główką, kaniulowane D 4,0 mm z częściowym gwintem i korowe D 3,5 mm z nagwintowaną główką  stabilizujące kątowo. Płytka wyprofilowana z możliwością elastycznego dopasowania anatomicznego, tytanowa, z kodem barwnym, oznakowana numerem katalogowym oraz serii, rozróżnienie na prawą i lew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Śruba gąbczasta, śr. 4,0 mm, ze stożkowym gwintem na główce, pełny gwint, samogwintująca  tytan 22-5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Śruba gąbczasta, śr. 4,0 mm,  pełny gwint,  tytan 22-5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Śruba korowa ze stożkowym gwintem na główce, Ø3,5 mm, pełny gwint, samogwintująca, tytan  22-5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łytka do złamań w obrębie kości stop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(Komplet:</w:t>
            </w:r>
            <w:r>
              <w:rPr>
                <w:rFonts w:cs="Arial" w:ascii="Arial" w:hAnsi="Arial"/>
                <w:sz w:val="20"/>
                <w:szCs w:val="18"/>
              </w:rPr>
              <w:t xml:space="preserve"> płytka + 4 śrub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Płytka  tytanowa do złamań w obrębie kości stopy 2,4,6,8 otworowe o anatomicznym wyprofilowaniu w kształcie prostym,X,Y.L.H. czworobocznej, rozgałęzionej z przewężeniami między otworami pozwalajacymi na wielopłaszczyznowe modelowanie płytek. Wymagane otwory do tymczasowej stabilizacji płytki drutami Kirschnera. Grubość płytek – 2 mm, otwory z gwintem gwiaździstym  pod śruby z nagwintowaną głową pozwalającą  na regulację stabilizacji kątowej w otworach  płytki do 20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18"/>
              </w:rPr>
              <w:t>.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Śruby korowe, stożkowa gwintowana główka, Ø2,7, pełny gwint, samogwintujące, tytan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-30 mm, skok co 2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Śruby korowe ze stożkową głową, Ø2.7,  samogwintujące, tytan; 10-30 mm, skok co 2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łytka do dalszej nasady kości ramiennej</w:t>
            </w:r>
          </w:p>
          <w:p>
            <w:pPr>
              <w:pStyle w:val="Tekstpodstawowy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Komplet:  Płytka + 8 śru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łytka do dalszej nasady kości ramien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łytka tytanowa , prawa i lewa w kształcie litery Y. Ramiona płytki ukształtowane anatomicznie do przyśrodkowej jak i bocznej powierzchni kości, Płytka zaopatrzona w otwory nagwintowane przystosowane zarówno pod śruby korowe jak i pod stabilizujące kątowo oraz  otwory do stabilizacji czasowej drutami Kirchnera, w końcach ramion otwory z gwintem gwiaździstym do płynnej regulacji stabilizacji kątowej w trzonie otwór do pozycjonowania płytki. Między otworami przewężenia pozwalające na dopasować anatomicznie płytkę i zmniejszające powierzchnie kontaktu z kością, Płytka oznakowana numerem katalogowym oraz serii,  prawa i lew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Śruba korowa, tytanowa, ze stożkowym gwintem D3,5mm,pełny gwint, samogwintują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2-42 mm, skok co 2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Śruba korowa tytanowa, D3,5mm, pełny gwint, samogwintująca: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2-42 mm, skok co 2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Śruba kaniulowana typu Herberta kompresyjna bez gł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Tekstpodstawowy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Śruba kompresyjna do złamań. Wykonana z tytanu.  Śruba o średnicy 4,0 mm/3,0 mm i długościach  od 10 mm do 30 mm ze skokiem co 2mm. Śruba samowiercąca , kaniulowana, kaniulacja w śrubie 1,3mm. Śruba posiadająca 2 gwinty różniące się  szerokością i gęstością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Płytki mini do ręki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Komplet: płytka + 6 śrub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łytki mini do ręki z otworami na śruby D 2,0 mm, grubość płytki 1,2 mm, płytki tytanowe: Płytka prosta z gwintem stożkowym, 5 i 13 otworowa. Płyta dwumostkowa z gwintem stożkowym, 4 otworowa, skoś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łyta dwumostkowa z gwintem stożkowym, 10 otwor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łytki mini T z gwintem stożkowym. Płytki mini Y z gwintem stożkowy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Śruby korowe ze stożkowym gwintem na główce, z pełnym gwintem, samogwintująca, tytanowa 8-20 mm, skok co 1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Śruby korowe z pełnym gwintem, samogwintująca, tytanowa 8-20 mm, skok co 2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Płytka do dalszej nasady kości promieniowej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</w:p>
          <w:p>
            <w:pPr>
              <w:pStyle w:val="Tekstpodstawowy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Komplet:  Płytka + 7 śrub)</w:t>
            </w:r>
          </w:p>
          <w:p>
            <w:pPr>
              <w:pStyle w:val="Tekstpodstawowy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sz w:val="20"/>
                <w:szCs w:val="18"/>
              </w:rPr>
              <w:t>Płytka do dalszej nasady kości promieniowej. Płytka tytanowa ukształtowana anatomicznie. Głowa płytki zaopatrzona 5 do 7 otworów z gwintem gwiaździstym pod śruby korowe D 2,7 mm z nagwintowaną główką, dające możliwością płynnej zmiany kąta stabilizacji do 20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18"/>
              </w:rPr>
              <w:t>. W trzonie otwory nagwintowane pod śruby korowe D 3,5 mm standardowe i z nagwintowaną główką do stabilizacji kątowej, ponadto w płytce otwór owalny  do pozycjonowania na kości, oraz przynajmniej kilka otworów ( w głowie i trzonie ) do stabilizacji czasowej, drutami Kirschnera. W trzonie płytki między otworami przewężenia zmniejszające powierzchnię kontaktu z kością.  Płytka z kodem barwnym, oznakowana numerem serii oraz katalogowym, prawa i lew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Śruby korowe ze stożkowym gwintem D 2,7 mm z pełnym gwintem, samogwintujące: 12 mm-28 mm, skok co 2 m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Śruby korowe D 2,7 mm, z pełnym gwintem, samogwintujące 12 mm - 20 mm, skok co 2 mm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łyta prosta 1/3 tubular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Komplet: płyta + 6 śrub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tka  prosta, tytanowa; 4-12 otworó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uby korowe ze stożkowym gwintem na główce D3,5mm, pełny gwint, samogwintujące, tytan, rozmiar 12-22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uby gąbczaste, D4,0mm, pełny gwint, samogwintujące, tytan; rozmiar: 12-22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uby korowe D3,5mm, ciągnące, samogwintujące, tytan, rozmiar 12-22m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łyty rekonstrukcyj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Komplet: Płytka +6 śrub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łytka  rekonstrukcyjna, tytanowa, ze stożkowym gwintem 3.5; 4-12 otworów,  do zaopatrywania złamań w obrębie trzonu przedramienia, prosta, posiada charakterystyczne przewężenia (wzdłuż osi i poprzeczne),pomiędzy otworami pozwalające na wielopłaszczyznowe kształtowanie anatomiczne, zmienna stabilność kątowa. Śruby nagwintowane pozwalają uzyskać regulowaną stabilizację kątową do 2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uby korowe ze stożkowym gwintem na główce D3,5mm, pełny gwint, samogwintujące, tytan, rozmiar 12-22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uby gąbczaste, D4,0 mm, pełny gwint, samogwintujące, tytan; rozmiar: 12-22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łytka do zaopatrywania złamań w obrębie kości strzałkowej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Komplet: płytka + 6 śru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ta ze stopu tytanu z kolcami, z małym (3,5) lub dużym (4,5) promieniem ; grubość 1,2mm, szerokość 9,5 mm, standardowo w 3 długościach, skok co 12mm. Płytka zaopatrzona w 5-10 otworów (standardowo 6-8 otworów) pod śruby korowe D3,5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uba korowa tytanowa ze stożkowym gwintem na główce, Ø3.5, pełny gwint, samogwintująca, długość 12-6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uby gąbczaste, D4,0mm, pełny gwint, samogwintujące, tytan; rozmiar: 12-6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uba korowa tytanowa, D3,5mm, ciągnąca, samogwintując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24 mm, skok co 2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łytka do głowy kości promieniowej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Komplet: płytka +5 śru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tka T do głowy kości promieniowej, tytanowa pod śruby D 2,0mm. Głowa płytki zaopatrzona w 2 otworów pod śruby korowe D 2,0mm  ze stożkowym gwintem na główce pozwalających na zmianę kąta stabilizacji. W trzonie płytki 3 - 4 otworów pod śruby korow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Śruby korowe ze stożkowym gwintem na główce, z pełnym gwintem, samogwintująca, tytanowa 8-20 mm, skok co 1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uby korowe z pełnym gwintem, samogwintująca, ciągnąca, tytanowa 8-20 mm, skok co 2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Zamawiający wymaga od Wykonawcy udostępnienia na czas trwania umowy instrumentariów niezbędnych do zaopatrywania złamań w obrębie poszczególnych ww. kości, które zostaną zwrócone Wykonawcy  po zakończeniu trwan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a podstawie art. 44  Ustawy z dnia 29 stycznia 2004 r. Prawo zamówień publicznych (</w:t>
      </w:r>
      <w:r>
        <w:rPr>
          <w:rFonts w:cs="Arial" w:ascii="Arial" w:hAnsi="Arial"/>
          <w:sz w:val="20"/>
          <w:szCs w:val="18"/>
        </w:rPr>
        <w:t>tekst jednolity Dz.U. z 2010 r Nr 113 .poz. 759</w:t>
      </w:r>
      <w:r>
        <w:rPr>
          <w:rFonts w:cs="Arial" w:ascii="Arial" w:hAnsi="Arial"/>
          <w:sz w:val="20"/>
        </w:rPr>
        <w:t xml:space="preserve">) oświadczamy, że spełniamy warunki udziału w postępowaniu </w:t>
      </w:r>
      <w:r>
        <w:rPr>
          <w:rFonts w:cs="Arial" w:ascii="Arial" w:hAnsi="Arial"/>
          <w:b/>
          <w:sz w:val="20"/>
          <w:szCs w:val="24"/>
        </w:rPr>
        <w:t xml:space="preserve">dostawa implantów zespalających do chirurgii urazowej 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4"/>
        </w:rPr>
        <w:t>wraz z instrumentarium</w:t>
      </w:r>
      <w:r>
        <w:rPr>
          <w:rFonts w:cs="Arial" w:ascii="Arial" w:hAnsi="Arial"/>
          <w:sz w:val="20"/>
        </w:rPr>
        <w:t xml:space="preserve"> Oświadczamy, że spełniamy wymagania zawarte w art. 22 ust.1 Ustawy z dnia 29 stycznia 2004 r. Prawo zamówień publicznych (</w:t>
      </w:r>
      <w:r>
        <w:rPr>
          <w:rFonts w:cs="Arial" w:ascii="Arial" w:hAnsi="Arial"/>
          <w:sz w:val="20"/>
          <w:szCs w:val="18"/>
        </w:rPr>
        <w:t xml:space="preserve">tekst jednolity Dz.U. z 2010 r Nr 113 .poz. 759) </w:t>
      </w:r>
      <w:r>
        <w:rPr>
          <w:rFonts w:cs="Arial" w:ascii="Arial" w:hAnsi="Arial"/>
          <w:sz w:val="20"/>
        </w:rPr>
        <w:t>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Zwykytekst"/>
        <w:ind w:left="3750" w:firstLine="12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</w:t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zrealizowanych w ciągu ostatnich 3 lat dwóch  dostaw odpowiadających swoim rodzajem i wartością  dostawie stanowiącej przedmiot zamówi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  <w:sz w:val="20"/>
        </w:rPr>
        <w:t>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Podpisano </w:t>
      </w:r>
      <w:r>
        <w:rPr>
          <w:rFonts w:cs="Arial" w:ascii="Arial" w:hAnsi="Arial"/>
          <w:i/>
          <w:sz w:val="20"/>
        </w:rPr>
        <w:t>( imię, nazwisko i podpis)</w:t>
      </w:r>
      <w:r>
        <w:rPr>
          <w:rFonts w:cs="Arial" w:ascii="Arial" w:hAnsi="Arial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left="3750" w:firstLine="12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>Załącznik nr.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U M O W A - projekt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arta w dniu …………….2010 r. w Przeworsku pomiędzy :</w:t>
      </w:r>
    </w:p>
    <w:p>
      <w:pPr>
        <w:pStyle w:val="Zwykytekst"/>
        <w:numPr>
          <w:ilvl w:val="0"/>
          <w:numId w:val="25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mgr inż. Józefa Więcława -  Dyrektora SPZOZ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25"/>
        </w:numPr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reprezentowaną przez: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 w dalszej części umowy ”</w:t>
      </w:r>
      <w:r>
        <w:rPr>
          <w:rFonts w:cs="Times New Roman" w:ascii="Times New Roman" w:hAnsi="Times New Roman"/>
          <w:b/>
          <w:sz w:val="22"/>
        </w:rPr>
        <w:t>WYKONAWCĄ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sprzedawać  (</w:t>
      </w:r>
      <w:r>
        <w:rPr>
          <w:rFonts w:cs="Times New Roman" w:ascii="Times New Roman" w:hAnsi="Times New Roman"/>
          <w:i/>
          <w:sz w:val="22"/>
        </w:rPr>
        <w:t>dostarczać</w:t>
      </w:r>
      <w:r>
        <w:rPr>
          <w:rFonts w:cs="Times New Roman" w:ascii="Times New Roman" w:hAnsi="Times New Roman"/>
          <w:sz w:val="22"/>
        </w:rPr>
        <w:t xml:space="preserve">) ZAMAWIAJĄCEMU </w:t>
      </w:r>
      <w:r>
        <w:rPr>
          <w:rFonts w:cs="Arial" w:ascii="Arial" w:hAnsi="Arial"/>
          <w:b/>
          <w:szCs w:val="24"/>
        </w:rPr>
        <w:t xml:space="preserve">implanty zespalające do chirurgii urazowej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raz z instrumentarium</w:t>
      </w:r>
      <w:r>
        <w:rPr>
          <w:rFonts w:cs="Arial" w:ascii="Arial" w:hAnsi="Arial"/>
          <w:szCs w:val="24"/>
        </w:rPr>
        <w:t xml:space="preserve">  </w:t>
      </w:r>
      <w:r>
        <w:rPr>
          <w:rFonts w:cs="Times New Roman" w:ascii="Times New Roman" w:hAnsi="Times New Roman"/>
          <w:sz w:val="22"/>
        </w:rPr>
        <w:t>zwane w dalszej części  “</w:t>
      </w:r>
      <w:r>
        <w:rPr>
          <w:rFonts w:cs="Times New Roman" w:ascii="Times New Roman" w:hAnsi="Times New Roman"/>
          <w:b/>
          <w:sz w:val="22"/>
        </w:rPr>
        <w:t>towarem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zobowiązany jest do dostarczenia  instrumentariów niezbędnych do wykorzystywania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towaru na okres trwania umowy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2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następowała każdorazowo (</w:t>
      </w:r>
      <w:r>
        <w:rPr>
          <w:rFonts w:cs="Times New Roman" w:ascii="Times New Roman" w:hAnsi="Times New Roman"/>
          <w:i/>
          <w:sz w:val="22"/>
        </w:rPr>
        <w:t>w pełnym asortymencie</w:t>
      </w:r>
      <w:r>
        <w:rPr>
          <w:rFonts w:cs="Times New Roman" w:ascii="Times New Roman" w:hAnsi="Times New Roman"/>
          <w:sz w:val="22"/>
        </w:rPr>
        <w:t>) na podstawi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</w:rPr>
        <w:t>zamówienia</w:t>
      </w:r>
      <w:r>
        <w:rPr>
          <w:rFonts w:cs="Times New Roman" w:ascii="Times New Roman" w:hAnsi="Times New Roman"/>
          <w:sz w:val="22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ówienie mogą być składane Wykonawcy pisemnie lub fax-em. W szczególnych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uje się dostarczyć zamówiony towar do siedziby ZAMAWIAJĄCEGO w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terminie do </w:t>
      </w:r>
      <w:r>
        <w:rPr>
          <w:rFonts w:cs="Times New Roman" w:ascii="Times New Roman" w:hAnsi="Times New Roman"/>
          <w:b/>
          <w:sz w:val="22"/>
        </w:rPr>
        <w:t xml:space="preserve"> 7 dni  </w:t>
      </w:r>
      <w:r>
        <w:rPr>
          <w:rFonts w:cs="Times New Roman" w:ascii="Times New Roman" w:hAnsi="Times New Roman"/>
          <w:sz w:val="22"/>
        </w:rPr>
        <w:t xml:space="preserve">od chwili złożenia zamówienia. 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do miejsca przeznaczenia (</w:t>
      </w:r>
      <w:r>
        <w:rPr>
          <w:rFonts w:cs="Times New Roman" w:ascii="Times New Roman" w:hAnsi="Times New Roman"/>
          <w:i/>
          <w:sz w:val="22"/>
        </w:rPr>
        <w:t>siedziba ZAMAWIAJĄCEGO</w:t>
      </w:r>
      <w:r>
        <w:rPr>
          <w:rFonts w:cs="Times New Roman" w:ascii="Times New Roman" w:hAnsi="Times New Roman"/>
          <w:sz w:val="22"/>
        </w:rPr>
        <w:t>) będzie dokonywana</w:t>
      </w:r>
    </w:p>
    <w:p>
      <w:pPr>
        <w:pStyle w:val="Zwykytekst"/>
        <w:ind w:left="34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łasnym  staraniem WYKONAWCY z zachowaniem warunków przechowywania w czasie transportu zgodnie z zaleceniami producenta .   Koszty związane z ich dostawą do miejsca przeznaczenia obciążają Wykonawcę..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każdej dostarczonej partii towaru WYKONAWCA dołączy  fakturę VAT ( 2egzemplarze)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określającą nazwę  i cenę jednostkową dostarczonych towarów. W terminie do 2</w:t>
      </w:r>
      <w:r>
        <w:rPr>
          <w:rFonts w:cs="Times New Roman" w:ascii="Times New Roman" w:hAnsi="Times New Roman"/>
          <w:b/>
          <w:sz w:val="22"/>
        </w:rPr>
        <w:t xml:space="preserve"> dni</w:t>
      </w:r>
      <w:r>
        <w:rPr>
          <w:rFonts w:cs="Times New Roman" w:ascii="Times New Roman" w:hAnsi="Times New Roman"/>
          <w:sz w:val="22"/>
        </w:rPr>
        <w:t xml:space="preserve"> od daty dostawy towaru ZAMAWIAJĄCY  potwierdzi zgodność dostawy z załączoną faktur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  Zamawiający zastrzega sobie prawo do zakupu mniejszych ilości towaru ,asortymentu  ( do 20%)  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niż podana w załączniku  nr 2 do SIWZ   Z tego tytułu Wykonawca nie będzie uprawniony do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innych roszczeń względem Zamawiającego niż żądania zapłaty za towar już dostarczony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Zamawiającem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>załącznik nr 1</w:t>
      </w:r>
      <w:r>
        <w:rPr>
          <w:rFonts w:cs="Times New Roman" w:ascii="Times New Roman" w:hAnsi="Times New Roman"/>
          <w:sz w:val="22"/>
        </w:rPr>
        <w:t xml:space="preserve"> do umow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Ceny jednostkowe towarów nie ulegają zmianie przez okres trwania umowy</w:t>
      </w:r>
      <w:r>
        <w:rPr>
          <w:rFonts w:cs="Times New Roman" w:ascii="Times New Roman" w:hAnsi="Times New Roman"/>
          <w:b/>
          <w:sz w:val="22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umowy z wyjątkiem zmiany stawki podatku  VAT, zmiany cła , zmiany cen urzędowych .   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ZAMAWIAJĄCY zobowiązuje się płacić WYKONAWCY należną cenę stanowiącą iloczyn ceny jednostkowej brutto wg   załącznika nr 1 i ilości zamówionego  towaru  w terminie </w:t>
      </w:r>
      <w:r>
        <w:rPr>
          <w:rFonts w:cs="Times New Roman" w:ascii="Times New Roman" w:hAnsi="Times New Roman"/>
          <w:b/>
          <w:sz w:val="22"/>
        </w:rPr>
        <w:t>30</w:t>
      </w:r>
      <w:r>
        <w:rPr>
          <w:rFonts w:cs="Times New Roman" w:ascii="Times New Roman" w:hAnsi="Times New Roman"/>
          <w:sz w:val="22"/>
        </w:rPr>
        <w:t xml:space="preserve"> dni od daty wystawienia przez WYKONAWCĘ  faktury VAT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stawą wystawienia przez  WYKONAWCE  faktury VAT jest prawidłowe dostarczeni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zamówionego towaru  potwierdzone przez ZAMAWIAJĄCEGO  na specyfikacji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gwarantuje, że dostarczone towary będą posiadały cechy jakościowe określon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Times New Roman" w:ascii="Times New Roman" w:hAnsi="Times New Roman"/>
          <w:b/>
          <w:sz w:val="22"/>
        </w:rPr>
        <w:t>12-miesięczny</w:t>
      </w:r>
      <w:r>
        <w:rPr>
          <w:rFonts w:cs="Times New Roman" w:ascii="Times New Roman" w:hAnsi="Times New Roman"/>
          <w:sz w:val="22"/>
        </w:rPr>
        <w:t xml:space="preserve"> okres  ważności i przydatności do użytkowania (</w:t>
      </w:r>
      <w:r>
        <w:rPr>
          <w:rFonts w:cs="Times New Roman" w:ascii="Times New Roman" w:hAnsi="Times New Roman"/>
          <w:i/>
          <w:sz w:val="22"/>
        </w:rPr>
        <w:t>stosowania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jest zobowiązany niezwłocznie powiadomić Wykonawcę 9reklamacje) o brakach ilościowych dostarczonych towarów na piśmie, a w przypadku dostawy towaru niespełniającego warunków jakościowych, Zamawiający dostarczy reklamację na piśmie wraz z reklamowanym towarem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</w:rPr>
        <w:t>WYKONAWCA zobowiązany jest w terminie do 5</w:t>
      </w:r>
      <w:r>
        <w:rPr>
          <w:rFonts w:cs="Times New Roman" w:ascii="Times New Roman" w:hAnsi="Times New Roman"/>
          <w:b/>
          <w:sz w:val="22"/>
        </w:rPr>
        <w:t>-dni</w:t>
      </w:r>
      <w:r>
        <w:rPr>
          <w:rFonts w:cs="Times New Roman" w:ascii="Times New Roman" w:hAnsi="Times New Roman"/>
          <w:sz w:val="22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 przypadku opóźnienia w dostawie zamówionego lub reklamowanego towaru WYKONAWCA zapłaci ZAMAWIAJĄCEMU karę umowną w wysokości </w:t>
      </w:r>
      <w:r>
        <w:rPr>
          <w:rFonts w:cs="Times New Roman" w:ascii="Times New Roman" w:hAnsi="Times New Roman"/>
          <w:b/>
          <w:sz w:val="22"/>
        </w:rPr>
        <w:t>0,50 %</w:t>
      </w:r>
      <w:r>
        <w:rPr>
          <w:rFonts w:cs="Times New Roman" w:ascii="Times New Roman" w:hAnsi="Times New Roman"/>
          <w:sz w:val="22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je zawarta na czas określony do dnia ……….2011 r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zelkie zmiany lub uzupełnienia umowy mogą być dokonane za zgodą stron w formie pisemnej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pod rygorem  nieważności.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Cywilnego i ustawy  Prawo zamówień publicznych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   Załączniki do umowy stanowią jej integralną część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 Narrow" w:hAnsi="Arial Narrow" w:cs="Arial Narrow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>
      <w:b w:val="false"/>
    </w:rPr>
  </w:style>
  <w:style w:type="character" w:styleId="WW8Num28z5">
    <w:name w:val="WW8Num28z5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w w:val="99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7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0-09-14T09:36:00Z</cp:lastPrinted>
  <dcterms:modified xsi:type="dcterms:W3CDTF">2010-12-15T07:21:00Z</dcterms:modified>
  <cp:revision>332</cp:revision>
  <dc:subject/>
  <dc:title>Samodzielny Publiczny Zakład Opieki Zdrowotnej w Przeworsku</dc:title>
</cp:coreProperties>
</file>